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ckie Mes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xt: Bertolt Bre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usik: Kurt We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er Haifisch, der hat Zäh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ie trägt er im Ge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MacHeath, der hat ein Me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das Messer sieht man n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'nem schönen blauen Sonn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gt ein toter Mann am Str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ein Mensch geht um die Eck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man Mackie Messer nen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Schmul Meier bleibt verschwun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 so mancher reiche Man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 sein Geld hat Mackie Me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 man nichts beweisen k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y Towler ward gefu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'nem Messer in der Bru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 am Kai geht Mackie Mess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on allem nichts gewuß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ie minderjährige Wit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en Namen jeder wei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chte auf und war geschänd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ckie welches war dein Prei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ie einen sind im Dunke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ie anderen sind im L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man sieht nur die im Lich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m Dunklen sieht man n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man sieht nur die im Lich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im Dunklen sieht man n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aarover gaat het lied? 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Wat is het thema, de moraal?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Wat leer je als luisteraar?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>
          <w:b/>
          <w:iCs/>
          <w:sz w:val="24"/>
          <w:szCs w:val="24"/>
        </w:rPr>
        <w:t>Opdracht  bij  Dreigroschenoper:</w:t>
      </w:r>
    </w:p>
    <w:p>
      <w:pPr>
        <w:pStyle w:val="TextBody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Verklaar de titel.</w:t>
      </w:r>
    </w:p>
    <w:p>
      <w:pPr>
        <w:pStyle w:val="TextBody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Wat is een Moritat?</w:t>
      </w:r>
    </w:p>
    <w:p>
      <w:pPr>
        <w:pStyle w:val="TextBody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Noem de kenmerken van het epische theater.</w:t>
      </w:r>
    </w:p>
    <w:p>
      <w:pPr>
        <w:pStyle w:val="TextBody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Welke betekenis hebben de liederen in het theater van Brecht?</w:t>
      </w:r>
    </w:p>
    <w:p>
      <w:pPr>
        <w:pStyle w:val="TextBody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Welke tegenstelling zit er in de titel van het toneelstuk?</w:t>
      </w:r>
    </w:p>
    <w:p>
      <w:pPr>
        <w:pStyle w:val="TextBody"/>
        <w:ind w:left="360" w:right="1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80" w:before="0" w:after="140"/>
      <w:ind w:right="180" w:hanging="0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4:00Z</dcterms:created>
  <dc:creator>CPR</dc:creator>
  <dc:description/>
  <cp:keywords/>
  <dc:language>en-US</dc:language>
  <cp:lastModifiedBy>cuijpers</cp:lastModifiedBy>
  <dcterms:modified xsi:type="dcterms:W3CDTF">2009-09-16T08:24:00Z</dcterms:modified>
  <cp:revision>2</cp:revision>
  <dc:subject/>
  <dc:title>Mackie Messer</dc:title>
</cp:coreProperties>
</file>